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宋体;SimSun" w:hAnsi="宋体;SimSun" w:cs="宋体;SimSun"/>
          <w:b/>
          <w:spacing w:val="80"/>
          <w:sz w:val="36"/>
          <w:szCs w:val="36"/>
        </w:rPr>
        <w:t>浙江省涂料工业协会章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十二月十一日浙江省涂料工业协会第六次会员大会通过）</w:t>
      </w:r>
    </w:p>
    <w:p>
      <w:pPr>
        <w:pStyle w:val="Normal"/>
        <w:spacing w:lineRule="atLeast" w:line="64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总  则</w:t>
      </w:r>
    </w:p>
    <w:p>
      <w:pPr>
        <w:pStyle w:val="Normal"/>
        <w:spacing w:lineRule="atLeast" w:line="640"/>
        <w:ind w:left="643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浙江省涂料工业协会（以下简称协会），英文译名：</w:t>
      </w:r>
      <w:r>
        <w:rPr>
          <w:rFonts w:eastAsia="仿宋_GB2312" w:cs="宋体;SimSun" w:ascii="仿宋_GB2312" w:hAnsi="仿宋_GB2312"/>
          <w:sz w:val="32"/>
          <w:szCs w:val="32"/>
        </w:rPr>
        <w:t>ZHEJIANG COATINGS INDUSTRY ASSOCIATION (</w:t>
      </w:r>
      <w:r>
        <w:rPr>
          <w:rFonts w:ascii="仿宋_GB2312" w:hAnsi="仿宋_GB2312" w:cs="宋体;SimSun" w:eastAsia="仿宋_GB2312"/>
          <w:sz w:val="32"/>
          <w:szCs w:val="32"/>
        </w:rPr>
        <w:t>缩写</w:t>
      </w:r>
      <w:r>
        <w:rPr>
          <w:rFonts w:eastAsia="仿宋_GB2312" w:cs="宋体;SimSun" w:ascii="仿宋_GB2312" w:hAnsi="仿宋_GB2312"/>
          <w:sz w:val="32"/>
          <w:szCs w:val="32"/>
        </w:rPr>
        <w:t>ZCIA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本协会是由浙江省境内从事涂料、颜料企事业单位及相关的企事业单位按照自愿、平等的原则组成的全省性行业组织，是非营利性、自律性的有法人资格的社会团体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的宗旨是团结全体会员，遵守宪法、法律、法规和国家政策，遵守社会道德风尚，宣传贯彻国家和省政府发展涂料工业的方针政策，推动涂料工业的技术进步和管理现代化，保护会员合法权益，沟通会员与政府之间的联系，维护公平竞争，为促进我省涂料工业稳定健康发展服务。</w:t>
      </w:r>
    </w:p>
    <w:p>
      <w:pPr>
        <w:pStyle w:val="Normal"/>
        <w:spacing w:lineRule="atLeast" w:line="6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本协会依照中华人民共和国国务院令第</w:t>
      </w:r>
      <w:r>
        <w:rPr>
          <w:rFonts w:eastAsia="仿宋_GB2312" w:cs="仿宋;宋体" w:ascii="仿宋_GB2312" w:hAnsi="仿宋_GB2312"/>
          <w:sz w:val="32"/>
          <w:szCs w:val="32"/>
        </w:rPr>
        <w:t>250</w:t>
      </w:r>
      <w:r>
        <w:rPr>
          <w:rFonts w:ascii="仿宋_GB2312" w:hAnsi="仿宋_GB2312" w:cs="仿宋;宋体" w:eastAsia="仿宋_GB2312"/>
          <w:sz w:val="32"/>
          <w:szCs w:val="32"/>
        </w:rPr>
        <w:t>号《社会团体登记管理条例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人民政府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《浙江省社会团体管理办法》</w:t>
      </w:r>
      <w:r>
        <w:rPr>
          <w:rFonts w:ascii="仿宋_GB2312" w:hAnsi="仿宋_GB2312" w:cs="仿宋;宋体" w:eastAsia="仿宋_GB2312"/>
          <w:sz w:val="32"/>
          <w:szCs w:val="32"/>
        </w:rPr>
        <w:t>组建，经业务主管部门浙江省经济与信息化委员会批准，登记主管部门浙江省民政厅核准登记。</w:t>
      </w:r>
      <w:r>
        <w:rPr>
          <w:rFonts w:ascii="仿宋_GB2312" w:hAnsi="仿宋_GB2312" w:cs="宋体;SimSun" w:eastAsia="仿宋_GB2312"/>
          <w:sz w:val="32"/>
          <w:szCs w:val="32"/>
        </w:rPr>
        <w:t>本协会依法制定章程和开展活动，本协会的合法权益受法律保护。本协会自觉接收政府部门的监督和指导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</w:t>
      </w:r>
      <w:r>
        <w:rPr>
          <w:rFonts w:ascii="仿宋_GB2312" w:hAnsi="仿宋_GB2312" w:cs="仿宋;宋体" w:eastAsia="仿宋_GB2312"/>
          <w:sz w:val="32"/>
          <w:szCs w:val="32"/>
        </w:rPr>
        <w:t>协会会址设在浙江省莫干山路</w:t>
      </w:r>
      <w:r>
        <w:rPr>
          <w:rFonts w:eastAsia="仿宋_GB2312" w:cs="仿宋;宋体" w:ascii="仿宋_GB2312" w:hAnsi="仿宋_GB2312"/>
          <w:sz w:val="32"/>
          <w:szCs w:val="32"/>
        </w:rPr>
        <w:t>569</w:t>
      </w:r>
      <w:r>
        <w:rPr>
          <w:rFonts w:ascii="仿宋_GB2312" w:hAnsi="仿宋_GB2312" w:cs="仿宋;宋体" w:eastAsia="仿宋_GB2312"/>
          <w:sz w:val="32"/>
          <w:szCs w:val="32"/>
        </w:rPr>
        <w:t>号，邮编</w:t>
      </w:r>
      <w:r>
        <w:rPr>
          <w:rFonts w:eastAsia="仿宋_GB2312" w:cs="仿宋;宋体" w:ascii="仿宋_GB2312" w:hAnsi="仿宋_GB2312"/>
          <w:sz w:val="32"/>
          <w:szCs w:val="32"/>
        </w:rPr>
        <w:t>310005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4"/>
        <w:spacing w:lineRule="atLeas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协会会刊《浙江涂料》。本协会网站名《浙江涂料网》，英文名</w:t>
      </w:r>
      <w:r>
        <w:rPr>
          <w:rFonts w:eastAsia="仿宋_GB2312" w:cs="仿宋;宋体" w:ascii="仿宋_GB2312" w:hAnsi="仿宋_GB2312"/>
          <w:sz w:val="32"/>
          <w:szCs w:val="32"/>
        </w:rPr>
        <w:t>www.zjcoating.co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tLeas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640"/>
        <w:ind w:left="0"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任  务</w:t>
      </w:r>
    </w:p>
    <w:p>
      <w:pPr>
        <w:pStyle w:val="Normal"/>
        <w:spacing w:lineRule="atLeast" w:line="6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的业务范围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开展行业发展调查研究，向政府及有关部门提出有关涂料行业政策、立法方面的意见和建议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反映会员要求，协调会员关系，维护会员的合法权益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经政府主管部门同意和授权进行涂料行业统计工作，收集、分析、发布涂料行业信息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制定并监督执行行业行规行约，规范行业行为，协调同行价格争议，维护公平竞争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人才、技术、职业的培训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展销会、展览会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指导、帮助企业改善生产经营管理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编辑出版刊物，开展咨询服务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开展国内外经济技术交流与合作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经政府部门授权、委托和同意，参与制订行业规划，对行业内重大的技术改造、技术引进、投资与开发项目进行前期论证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参与本行业的生产许可证和业务许可证发放的有关工作，参与资质审查；参与质量管理和监督工作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二）参与制订、修改本行业的标准，组织贯彻实施并进行监督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三）组织科技成果鉴定和推广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四）参与相关产品市场的建设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五）发展行业和社会公益事业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六）协助政府对本省涂料行业进行管理，承办政府及有关部门委托的其他任务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开展本协会宗旨所允许的其他活动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643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 会  员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实行单位会员制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申请加入本协会的会员，必须具备下列条件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拥护本协会的章程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有加入本协会的意愿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县级以上工商行政部门颁发的工商企业营业执照，从事涂料生产及为涂料工业配套服务的企事业单位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主要产品、生产条件、生产规模应符合国家产业政策和有关规定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员入会的程序是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以书面形式向本协会秘书处提交入会申请，填写入会申请表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协会秘书处负责入会单位的审核，根据入会条件调查属实后，报请理事会批准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经理事会讨论通过，批准入会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由本协会秘书处通知入会，发给会员证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会员享有以下权利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协会的选举权、被选举权和表决权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加本协会的活动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获得本协会服务的优先权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本协会工作的批评建议和监督权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入会自愿、退会自由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员应由法定代表人或他的委托人行使上述权利，委托人应向协会提交证明其代理权的书面文件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员履行下列义务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遵守本协会章程，执行本协会的决议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维护本协会合法权益，维护行业整体利益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积极参加协会活动，完成本协会交办的工作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按时交纳会费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反映情况，提供有关资料。按时向本协会提供本单位的统计报表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员退会应书面通知本协会，并交回会员证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员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不交纳会费或不参加本协会活动的，视为自动退会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员如有严重违反本章程的行为，经理事会表决通过，予以除名。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  组  织</w:t>
      </w:r>
    </w:p>
    <w:p>
      <w:pPr>
        <w:pStyle w:val="Normal"/>
        <w:spacing w:lineRule="atLeast" w:line="6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的最高权力机构是会员大会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员大会的职权是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制定和修改章程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选举和罢免理事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审议理事会的工作报告和财务报告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决定本协会终止事宜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决定其他重大事宜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员大会须有三分之二以上的会员出席方能召开，其决议须经应到会会员半数以上表决通过方能有效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员大会每届任期五年。因特殊情况需提前或延期换届的，须由理事会表决通过，报业务主管单位并经社团登记管理机关批准同意。但延期换届最长不超过一年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理事会是会员大会的执行机构，在闭会期间领导本协会开展日常工作，对会员大会负责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理事会的职权是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执行会员大会的决议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选举和罢免会长、副会长、秘书长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筹备召开会员大会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向会员大会报告工作和财务状况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决定会员的吸收或除名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决定设立办事机构、分支机构、代表机构和实体机构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决定副秘书长、各机构主要负责人的聘任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领导本协会各机构开展工作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制定内部管理制度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决定其他重大事项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理事会须有三分之二以上的理事出席方能召开，其决议须到会理事三分之二以上表决通过方能有效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理事会每年至少召开一次会议；情况特殊的，也可采用通讯形式召开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本协会会长、副会长、秘书长必须具备下列条件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坚持党的路线、方针、政策、政治素质好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本协会业务领域内有较大影响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会长、副会长、秘书长最高任职年龄不超过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岁，秘书长为专职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身体健康，能坚持正常工作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未受过剥夺政治权利的形式处罚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具有完全民事行为能力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会长与秘书长实行人员交叉，原则上不能由同一个单位出任。）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会长、副会长、秘书长如超过最高任职年龄的，须经理事会表决通过，报业务主管部门单位审查并报社团登记管理机关批准同意后。方可任职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会长、副会长、秘书长任期五年。会长、副会长、秘书长任期最长不得超过两届。因特殊情况需延长任期的，须经会员大会三分之二以上会员表决通过，报业务主管单位审查并经社团登记管理机关批准同意后，方可任职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、副会长、理事原则上应由单位的法人代表或其委派的全权代表人出任，如单位的法人代表更换时，则相应变更其人员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四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秘书长为协会法定代表人。本协会法定代表人不得兼任其它社会组织的法定代表人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会长行使以下职权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召集和主持理事会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查会员大会、理事会决议的落实情况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理事会授予的其他职权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秘书长行使下列职权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主持办事机构开展日常工作，组织实施年度工作计划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协调各分支机构、代表机构、实体机构开展工作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提名副秘书长以及各办事机构、代表机构、实体机构主要负责人，交理事会决定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协会财务管理工作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处理其它日常事务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理事会授予的其它职权。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64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资产管理、使用原则</w:t>
      </w:r>
    </w:p>
    <w:p>
      <w:pPr>
        <w:pStyle w:val="Normal"/>
        <w:spacing w:lineRule="atLeas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七条 </w:t>
      </w:r>
      <w:r>
        <w:rPr>
          <w:rFonts w:ascii="仿宋_GB2312" w:hAnsi="仿宋_GB2312" w:cs="宋体;SimSun" w:eastAsia="仿宋_GB2312"/>
          <w:sz w:val="32"/>
          <w:szCs w:val="32"/>
        </w:rPr>
        <w:t>本协会的经费来源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会费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捐赠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政府资助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在核准的业务范围内开展活动或服务的收入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利息；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其他合法收入；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按照国家有关规定收取会员会费。</w:t>
      </w:r>
    </w:p>
    <w:p>
      <w:pPr>
        <w:pStyle w:val="Style14"/>
        <w:spacing w:lineRule="atLeas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年度会费缴纳标准如下：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普通会员单位缴纳会费标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类 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生 产 规 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会费不低于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涂料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千吨以上（含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千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千吨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颜料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千吨以上（含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千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千吨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他相关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理事、副会长、会长单位缴纳会费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   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会费不低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会 长 单 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副会长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理 事 单 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会费应于每年第一季度内一次交清。会费通过银行汇入协会帐号，本协会帐号：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开户银行： 杭州市工商行莫干山路支行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帐    号： </w:t>
      </w:r>
      <w:r>
        <w:rPr>
          <w:rFonts w:eastAsia="仿宋_GB2312" w:cs="宋体;SimSun" w:ascii="仿宋_GB2312" w:hAnsi="仿宋_GB2312"/>
          <w:sz w:val="32"/>
          <w:szCs w:val="32"/>
        </w:rPr>
        <w:t>1202026109014491885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开户名称： 浙江省涂料工业协会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经费必须用于本章程规定的业务范围的事业的发展，不得在会员中分配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应建立严格的财务管理制，保证会计资料合法、真实、准确、完整。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协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《民间非营利组织会计制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规定执行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协会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的资产管理必须执行国家规定的财务管理制度，接受会员大会和财政部门的监督。资产来源属于国家拨款或社会捐赠、资助的，必须接受审计机关的监督，并将有关情况以适当方式向社会公布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换届或更换法定代表人之前，必须接受社团登记管理机关和业务主管单位组织的财务审计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的资产，任何单位、个人不得侵占、私分和挪用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专职工作人员的工资和保险、福利待遇，参照国家对事业单位的有关规定执行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会专职工作人员由会员单位派出的，其享受工资和保险、福利待遇原单位应保持基本不变，由原单位支付。如有特殊情况的，经理事会同意，由本协会给予适当补贴；工作成绩突出的，由本协会给予一定的奖励。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640"/>
        <w:ind w:left="0" w:firstLine="643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章程的修改程序</w:t>
      </w:r>
    </w:p>
    <w:p>
      <w:pPr>
        <w:pStyle w:val="Normal"/>
        <w:spacing w:lineRule="atLeas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本协会章程的修改，须经理事会表决通过后报会员大会审议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修改的章程，须在会员大会通过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，经业务主管单位审查同意，并报社团登记管理机关核准后生效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640"/>
        <w:ind w:left="0" w:firstLine="643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终止程序及终止后的财产处理</w:t>
      </w:r>
    </w:p>
    <w:p>
      <w:pPr>
        <w:pStyle w:val="Normal"/>
        <w:spacing w:lineRule="atLeast" w:line="6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完成宗旨或自行解散或由于分立、合并等原因需要注销的，由理事会提出终止动议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终止动须经会员大会表决通过，并报业务主管单位审查同意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终止前，须在业务主管单位及有关机关指导下成立清算组织，清理债权债务，处理善后事宜。清算期间，不开展清算以外的活动。</w:t>
      </w:r>
    </w:p>
    <w:p>
      <w:pPr>
        <w:pStyle w:val="Normal"/>
        <w:spacing w:lineRule="atLeas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经社团登记机关办理注销登记手续后即为终止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协会终止后的剩余财产，在业务主管单位和社团登记管理机关的监督下，按照国家有关规定，用于发展与本协会宗旨相关的事业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tLeast" w:line="640"/>
        <w:ind w:left="0" w:firstLine="54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附  则</w:t>
      </w:r>
    </w:p>
    <w:p>
      <w:pPr>
        <w:pStyle w:val="Normal"/>
        <w:spacing w:lineRule="atLeas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程经会员大会表决通过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程在执行过程中如果与国家法律、法规及政府有关规定不符，以国家法律、法规及有关政府文件规定为准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程的解释权属本协会理事会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程自社团登记管理机关核准之日起生效。</w:t>
      </w:r>
    </w:p>
    <w:p>
      <w:pPr>
        <w:pStyle w:val="Normal"/>
        <w:spacing w:lineRule="atLeast" w:line="64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2098"/>
        </w:tabs>
        <w:ind w:left="2098" w:hanging="1455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2098"/>
        </w:tabs>
        <w:ind w:left="2098" w:hanging="1455"/>
      </w:pPr>
      <w:rPr/>
    </w:lvl>
  </w:abstractNum>
  <w:abstractNum w:abstractNumId="5">
    <w:lvl w:ilvl="0">
      <w:start w:val="5"/>
      <w:numFmt w:val="chineseCountingThousand"/>
      <w:lvlText w:val="第%1章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1">
    <w:name w:val="style281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50:00Z</dcterms:created>
  <dc:creator>fxzm</dc:creator>
  <dc:description/>
  <cp:keywords/>
  <dc:language>en-US</dc:language>
  <cp:lastModifiedBy>微软用户</cp:lastModifiedBy>
  <cp:lastPrinted>2010-12-23T09:40:00Z</cp:lastPrinted>
  <dcterms:modified xsi:type="dcterms:W3CDTF">2010-12-30T03:06:00Z</dcterms:modified>
  <cp:revision>41</cp:revision>
  <dc:subject/>
  <dc:title>关于调整会费标准说明</dc:title>
</cp:coreProperties>
</file>