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浙江省《涂料专篇》编纂资料收集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（表中产量、销售收入、实现利润等经济指标数据，截止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但企业简介、</w:t>
      </w:r>
      <w:r>
        <w:rPr>
          <w:rFonts w:ascii="Arial" w:hAnsi="Arial" w:cs="Arial"/>
          <w:color w:val="000000"/>
        </w:rPr>
        <w:t>重大项目、重大事件以及获得的荣誉不受时间限制，可以收集在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"/>
        <w:gridCol w:w="720"/>
        <w:gridCol w:w="764"/>
        <w:gridCol w:w="440"/>
        <w:gridCol w:w="71"/>
        <w:gridCol w:w="1247"/>
        <w:gridCol w:w="328"/>
        <w:gridCol w:w="12"/>
        <w:gridCol w:w="539"/>
        <w:gridCol w:w="761"/>
        <w:gridCol w:w="118"/>
        <w:gridCol w:w="40"/>
        <w:gridCol w:w="807"/>
        <w:gridCol w:w="471"/>
        <w:gridCol w:w="400"/>
        <w:gridCol w:w="40"/>
        <w:gridCol w:w="340"/>
        <w:gridCol w:w="1418"/>
      </w:tblGrid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码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程技术人员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量（吨）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增值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营业执照登记号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号码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介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综述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何时建厂、批文，建厂时经济类型、规模及品种</w:t>
            </w:r>
          </w:p>
        </w:tc>
      </w:tr>
      <w:tr>
        <w:trPr>
          <w:trHeight w:val="331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何时进行重大技术改造（或搬迁），立项批文，竣工验收时间等</w:t>
            </w:r>
          </w:p>
        </w:tc>
      </w:tr>
      <w:tr>
        <w:trPr>
          <w:trHeight w:val="331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何时进行转制、批文等</w:t>
            </w:r>
          </w:p>
        </w:tc>
      </w:tr>
      <w:tr>
        <w:trPr>
          <w:trHeight w:val="331" w:hRule="atLeast"/>
          <w:cantSplit w:val="true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科研技术、质量和标准化、安全生产、环保等方面重大事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技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术</w:t>
            </w:r>
          </w:p>
          <w:p>
            <w:pPr>
              <w:pStyle w:val="P0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科研机构建设（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技术研发中心、省级实验室、国家高新技术企业等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评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续确认 年 月 日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机构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部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科研成果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省级或国家级新产品、国家火炬计划等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收或鉴定日期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名称和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利申请、授权和独占许可使用（发明专利、实用型专利、外观设计专利等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进步奖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  <w:p>
            <w:pPr>
              <w:pStyle w:val="P0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质</w:t>
            </w:r>
          </w:p>
          <w:p>
            <w:pPr>
              <w:pStyle w:val="P0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量</w:t>
            </w:r>
          </w:p>
          <w:p>
            <w:pPr>
              <w:pStyle w:val="P0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P0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P0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</w:rPr>
              <w:t>化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质产品奖或质量金、银铜奖；名牌、著名商标、老字号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评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续确认 年 月 日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通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检机构认证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体系认证、船级社认证、渔业船舶检验局认证、</w:t>
            </w:r>
            <w:r>
              <w:rPr>
                <w:b/>
                <w:sz w:val="18"/>
                <w:szCs w:val="18"/>
              </w:rPr>
              <w:t>标准化认证（质量技术监督局）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评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续确认 年 月 日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取得涂料工业产品生产许可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评 年 月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续确认 年 月 日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品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参与制修订的国家标准、行业标准和地方标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代号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 准 名 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级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生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产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安全生产荣誉或奖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誉或奖励名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部门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或文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取得危险化学品安全生产许可证</w:t>
            </w:r>
            <w:r>
              <w:rPr>
                <w:rFonts w:ascii="宋体;SimSun" w:hAnsi="宋体;SimSun" w:cs="宋体;SimSun"/>
              </w:rPr>
              <w:t>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评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续确认 年 月 日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品种及生产规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安全生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标准化认证（安全生产监督局）、职业健康认证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评 年 月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续确认 年 月 日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事故案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故发生时间</w:t>
            </w:r>
          </w:p>
        </w:tc>
        <w:tc>
          <w:tcPr>
            <w:tcW w:w="7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故内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环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境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保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环境管理体系认证、清洁生产审核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评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续确认 年 月 日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排污许可证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危险化学品生产使用环境管理登记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评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续确认 年 月 日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P0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管理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方式的转型：何时计算机应用财务、仓库、销售、生产办公室管理等；何时实现了</w:t>
            </w:r>
            <w:r>
              <w:rPr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企业管理的运行模式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P0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生产方式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方式的转型：何时实现了树脂或制漆生产自动化控制</w:t>
            </w:r>
          </w:p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外合作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与外资企业技术合作或合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</w:p>
          <w:p>
            <w:pPr>
              <w:pStyle w:val="P0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人物荣誉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或人物获得省级以上的主要荣誉以及社会职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</w:p>
          <w:p>
            <w:pPr>
              <w:pStyle w:val="P0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企业志等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企业志》或《企业大事年记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、其他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重大事件</w:t>
            </w:r>
          </w:p>
        </w:tc>
      </w:tr>
    </w:tbl>
    <w:p>
      <w:pPr>
        <w:pStyle w:val="P0"/>
        <w:spacing w:lineRule="exact" w:line="320"/>
        <w:rPr/>
      </w:pPr>
      <w:r>
        <w:rPr/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部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请积极支持浙江</w:t>
      </w:r>
      <w:r>
        <w:rPr>
          <w:sz w:val="18"/>
          <w:szCs w:val="18"/>
        </w:rPr>
        <w:t>《涂料专篇》编纂工作</w:t>
      </w:r>
      <w:r>
        <w:rPr>
          <w:rFonts w:ascii="宋体;SimSun" w:hAnsi="宋体;SimSun" w:cs="宋体;SimSun"/>
          <w:kern w:val="0"/>
          <w:sz w:val="18"/>
          <w:szCs w:val="18"/>
        </w:rPr>
        <w:t>的企业，将提供的《浙江省</w:t>
      </w:r>
      <w:r>
        <w:rPr>
          <w:rFonts w:cs="宋体;SimSun" w:ascii="宋体;SimSun" w:hAnsi="宋体;SimSun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kern w:val="0"/>
          <w:sz w:val="18"/>
          <w:szCs w:val="18"/>
        </w:rPr>
        <w:t>涂料专篇</w:t>
      </w:r>
      <w:r>
        <w:rPr>
          <w:rFonts w:cs="宋体;SimSun" w:ascii="宋体;SimSun" w:hAnsi="宋体;SimSun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kern w:val="0"/>
          <w:sz w:val="18"/>
          <w:szCs w:val="18"/>
        </w:rPr>
        <w:t>编纂资料收集表》（</w:t>
      </w:r>
      <w:r>
        <w:rPr>
          <w:sz w:val="18"/>
          <w:szCs w:val="18"/>
        </w:rPr>
        <w:t>word</w:t>
      </w:r>
      <w:r>
        <w:rPr>
          <w:rFonts w:ascii="宋体;SimSun" w:hAnsi="宋体;SimSun" w:cs="宋体;SimSun"/>
          <w:sz w:val="18"/>
          <w:szCs w:val="18"/>
        </w:rPr>
        <w:t>的格式电子版）和各类批文和各种荣誉证书、照片等扫描</w:t>
      </w:r>
      <w:r>
        <w:rPr>
          <w:rFonts w:ascii="宋体;SimSun" w:hAnsi="宋体;SimSun" w:cs="宋体;SimSun"/>
          <w:color w:val="000000"/>
          <w:sz w:val="18"/>
          <w:szCs w:val="18"/>
        </w:rPr>
        <w:t>（电子版），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通过</w:t>
      </w:r>
      <w:r>
        <w:rPr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或电子邮件</w:t>
      </w:r>
      <w:r>
        <w:rPr>
          <w:rFonts w:ascii="宋体;SimSun" w:hAnsi="宋体;SimSun" w:cs="宋体;SimSun"/>
          <w:color w:val="000000"/>
          <w:sz w:val="18"/>
          <w:szCs w:val="18"/>
        </w:rPr>
        <w:t>发到我协会秘书处。</w:t>
      </w:r>
      <w:r>
        <w:rPr>
          <w:rFonts w:ascii="宋体;SimSun" w:hAnsi="宋体;SimSun" w:cs="宋体;SimSun"/>
          <w:sz w:val="18"/>
          <w:szCs w:val="18"/>
        </w:rPr>
        <w:t>秘书处联系方式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话： </w:t>
      </w:r>
      <w:r>
        <w:rPr>
          <w:sz w:val="18"/>
          <w:szCs w:val="18"/>
        </w:rPr>
        <w:t>0571-85105387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 xml:space="preserve"> Q Q:   237559894   E-mail:</w:t>
      </w:r>
      <w:r>
        <w:rPr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zjtlxh@163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400"/>
        <w:ind w:right="110" w:firstLine="27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sz w:val="18"/>
          <w:szCs w:val="18"/>
        </w:rPr>
        <w:t>ER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管理系统是现代企业管理的运行模式。它是一个在全公司范围内应用的、高度集成的系统，覆盖了客户、项目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库存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采购供应等管理工作，通过优化企业资源达到资源效益最大化。在企业中形成以计算机为核心的闭环管理系统，使企业的人、财、物、供、产、销全面结合、全面受控、实时反馈、动态协调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以销定产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以产求供，降低成本。</w:t>
      </w:r>
    </w:p>
    <w:sectPr>
      <w:footerReference w:type="default" r:id="rId5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6" w:right="227" w:hanging="98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9.05pt;mso-wrap-distance-left:0pt;mso-wrap-distance-right:0pt;mso-wrap-distance-top:0pt;mso-wrap-distance-bottom:0pt;margin-top:0.05pt;mso-position-vertical-relative:text;margin-left:3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6" w:right="227" w:hanging="98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Times" w:hAnsi="Times" w:eastAsia="仿宋_GB2312" w:cs="Times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lxh@163.com" TargetMode="External"/><Relationship Id="rId3" Type="http://schemas.openxmlformats.org/officeDocument/2006/relationships/hyperlink" Target="http://baike.baidu.com/view/122401.htm" TargetMode="External"/><Relationship Id="rId4" Type="http://schemas.openxmlformats.org/officeDocument/2006/relationships/hyperlink" Target="http://baike.baidu.com/view/1083302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5:00Z</dcterms:created>
  <dc:creator>金祝年</dc:creator>
  <dc:description/>
  <cp:keywords/>
  <dc:language>en-US</dc:language>
  <cp:lastModifiedBy>110017</cp:lastModifiedBy>
  <cp:lastPrinted>2011-07-01T14:58:00Z</cp:lastPrinted>
  <dcterms:modified xsi:type="dcterms:W3CDTF">2015-07-16T06:45:00Z</dcterms:modified>
  <cp:revision>2</cp:revision>
  <dc:subject/>
  <dc:title>关于做好2005年在职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